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27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934-8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августа 2024 г.  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8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Абдульмянова Марата Марсовича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lang w:val="en-US" w:bidi="en-US"/>
        </w:rPr>
        <w:t xml:space="preserve">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бдульмянов М.М. 27.06.2024 г. в 18:20 ч., на ул. </w:t>
      </w: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управлял т/с </w:t>
      </w: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н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аве прицепа г/н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т/с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н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ередний государственный регистрационный знак, на заднем государственном регистрационном знаке использованы предметы (тряпка) препятствующая его идентификации, на прицепе г/н </w:t>
      </w:r>
      <w:r>
        <w:rPr>
          <w:rStyle w:val="CatUserDefinedgrp3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ет государственный регистрационный знак, чем нарушил п. 2 ОП ПДД РФ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бдульмянов М.М. надлежаще извещен о времени и месте рассмотрения дела /смс-извещение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Абдульмянов М.М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Абдульмянова М.М. по имеющимся в деле доказательствам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бдульмянова М.М. в совершении административного правонарушения предусмотренного ч. 2 ст. 12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</w:t>
      </w:r>
      <w:r>
        <w:rPr>
          <w:rStyle w:val="CatUserDefinedgrp3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6.2024 г. о совершении Абдульмяновым М.М. административного правонарушения ответственность за которое предусмотрена ч. 2 ст. 12.2 Кодекса Российской Федерации об административных правонарушениях, объяснением Абдульмянова М.М., рапортом ИДПС ОГИБДД ОМВД России по Сургутскому району, фотофиксаци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Абдульмянова М.М. по ч. 2 ст. 12.2 Кодекса Российской Федерации об административных правонарушениях -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без государственных регистрационных знаков и с применением материалов, препятствующих идентификации государственных регистрационных знаков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2.2 Кодекса Российской Федерации об административных правонарушениях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611/22a8021e55a34bf836a3ee20ba0408f95c24c1bc/" \l "dst10002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видоизмененным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оборудованными с примен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стройств или материало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ьмянова Марата Марсовича,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административному наказанию в виде административного штрафа в сумме 5 000.00 /пять тысяч/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привлеченному к административной ответственности, что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: УФК по Ханты-Мансийскому автономному округу–Югре (УМВД России по ХМАО - Югре), ИНН 8601010390, КПП 860101001, счет 03100643000000018700 в РКЦ Ханты-Мансийск//УФК по Ханты-Мансийскому автономному округу - Югре г. Ханты-Мансийск, БИК 007162163, ОКТМО 7182600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р. счет 40102810245370000007, КБК 18811601123010001140,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486240740015966, назначение платежа № 5-627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